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Keys to exercises</w:t>
      </w:r>
      <w:r>
        <w:rPr>
          <w:b/>
          <w:sz w:val="28"/>
          <w:szCs w:val="28"/>
        </w:rPr>
        <w:t xml:space="preserve"> related to Section A of Unit 6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Vocabulary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  <w:szCs w:val="28"/>
        </w:rPr>
        <w:t>Ⅲ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recommends 2.attributed 3.independently 4.delegated 5.argument 6.fled 7.priority 8.troublesome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Ⅳ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.blow his top 2.Among other things 3.take charge of 4.gave emphasis to /put emphasis on 5.find an outlet for 6.from the viewpoint of 7.substituted olive oil for butter  8.cut down on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Word Building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Ⅴ</w:t>
      </w:r>
      <w:r>
        <w:rPr>
          <w:rFonts w:cs="宋体;SimSun" w:ascii="宋体;SimSun" w:hAnsi="宋体;SimSun"/>
          <w:kern w:val="0"/>
          <w:szCs w:val="21"/>
        </w:rPr>
        <w:t>1.endless 2.thoughtful  3.harmful 4.restless5.beautiful 6.successful 7.fearless 8.joyful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Ⅵ </w:t>
      </w:r>
      <w:r>
        <w:rPr>
          <w:rFonts w:cs="宋体;SimSun" w:ascii="宋体;SimSun" w:hAnsi="宋体;SimSun"/>
          <w:kern w:val="0"/>
          <w:szCs w:val="21"/>
        </w:rPr>
        <w:t>1.nationalized 2.hospitalized 3.industrialized 4.economiize 5.realized 6.populized 7.globalized 8.Americanized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Structure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Ⅶ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So was born the eco-sounding device, now in general use in ships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Between the old and the new economic program lies a period of revolutionary change from one to the other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3.At the end of a kaleidoscope are two plates, one made of clear glass and the other of ground glass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Off went arrows, stones and hand bombs that were shot by the soldiers who hid themselves in the trees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Suddenly the student asked an embarrassing question, and then followed a complete and deathlike silence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Ⅷ</w:t>
      </w: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.The more often I practice, the better I play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The higher we got up in the air, the colder it became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The more carbon the steel contains and the quicker the cooling is, the harder the steel becomes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4.The more the girls liked the moving story, the more it made them cry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The more he eats, the fatter he becomes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Translation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Ⅸ</w:t>
      </w:r>
      <w:r>
        <w:rPr>
          <w:rFonts w:cs="宋体;SimSun" w:ascii="宋体;SimSun" w:hAnsi="宋体;SimSun"/>
          <w:kern w:val="0"/>
          <w:szCs w:val="21"/>
        </w:rPr>
        <w:t>1.The doctor recommends that those stressed people should try some new ,interesting and challenging things in order to give their negative feelings an outlet.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The teacher gives more homework to the student who has bad grades,instead of allowing him to cut that down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3.Although I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ve delegated many tasks to other people, I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m still afraid that I won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t be able to finish the plan before the April 1 deadline 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4.From a doctor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viewpoint, the hotter-tempered people get, the more likely they are to lose control. Consequently, they tend to suffer from heart diseases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kern w:val="0"/>
          <w:szCs w:val="21"/>
        </w:rPr>
        <w:t>5.A teacher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>s priorities include exciting students</w:t>
      </w:r>
      <w:r>
        <w:rPr>
          <w:rFonts w:cs="宋体;SimSun" w:ascii="宋体;SimSun" w:hAnsi="宋体;SimSun"/>
          <w:kern w:val="0"/>
          <w:szCs w:val="21"/>
        </w:rPr>
        <w:t>’</w:t>
      </w:r>
      <w:r>
        <w:rPr>
          <w:rFonts w:cs="宋体;SimSun" w:ascii="宋体;SimSun" w:hAnsi="宋体;SimSun"/>
          <w:kern w:val="0"/>
          <w:szCs w:val="21"/>
        </w:rPr>
        <w:t xml:space="preserve"> interests and stimulating their creativity.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Ⅹ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如果你常常感到生气，心烦意乱、情绪激动，好象生活中的压力正在快速加剧并变得失去控制的话，那么你可能在损害你的心脏了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多年来，他一直是一个“热核反应堆式的人”。表面上，他显得沉着、冷静和泰然自若，但他内心深处的压力则正在使他筋疲力尽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如果你生气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钟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如果你生闷气，没有安全的发泄途径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你必须弄清你生气源自何处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你必须确定你能控制自己生活中的哪些部分，他说。“在你的人生道路上停下来，对自己说：‘我要把指南针拿出来，弄明白自己需要干什么。’”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根据埃利奥特的观点，控制压力的另一关键因素是“要认识到你生活中还有一些棘手的‘你无法控制的东西</w:t>
      </w:r>
      <w:r>
        <w:rPr>
          <w:rFonts w:cs="宋体;SimSun" w:ascii="宋体;SimSun" w:hAnsi="宋体;SimSun"/>
          <w:kern w:val="0"/>
          <w:szCs w:val="21"/>
        </w:rPr>
        <w:t>---</w:t>
      </w:r>
      <w:r>
        <w:rPr>
          <w:rFonts w:ascii="宋体;SimSun" w:hAnsi="宋体;SimSun" w:cs="宋体;SimSun"/>
          <w:kern w:val="0"/>
          <w:szCs w:val="21"/>
        </w:rPr>
        <w:t>比如经济以及政客们”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Essay Summary </w:t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Ⅺ</w:t>
      </w:r>
      <w:r>
        <w:rPr>
          <w:rFonts w:cs="宋体;SimSun" w:ascii="宋体;SimSun" w:hAnsi="宋体;SimSun"/>
          <w:kern w:val="0"/>
          <w:szCs w:val="21"/>
        </w:rPr>
        <w:t>1.B 2.B 3.C 4.B 5.A 6.A 7.B 8.B 9.A 10.C 11.A 12.C 13.A 14.B 15.B 16.B 17.C  18.A 19.A 20.C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1:48:00Z</dcterms:created>
  <dc:creator>番茄花园</dc:creator>
  <dc:description/>
  <cp:keywords/>
  <dc:language>en-US</dc:language>
  <cp:lastModifiedBy>番茄花园</cp:lastModifiedBy>
  <dcterms:modified xsi:type="dcterms:W3CDTF">2009-07-07T01:48:00Z</dcterms:modified>
  <cp:revision>2</cp:revision>
  <dc:subject/>
  <dc:title/>
</cp:coreProperties>
</file>